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30"/>
        </w:rPr>
      </w:pPr>
      <w:r>
        <w:rPr>
          <w:szCs w:val="30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073" w:hRule="atLeast"/>
        </w:trPr>
        <w:tc>
          <w:tcPr>
            <w:tcW w:w="453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30"/>
              </w:rPr>
              <w:t xml:space="preserve">УТВЕРЖДЕНО                                                                                                             Постановление пленума                                               Речицкого районного комитета Белорусского профсоюза работников образования и нау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7.02.2023 № 1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казании материаль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 Порядок формирования средств на оказание материальн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Настоящее Положение об оказании материальной помощи (далее – Положение) разработано в соответствии с Уставом Белорусского профсоюза работников образования и науки,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1.2. Источниками формирования средств на оказание материальной  помощи Речицкой районной организации 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Белорусского профессионального союза работников образования и науки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(далее – районная организация) являются: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54" w:firstLine="785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- средства профсоюзного бюджета в пределах утвержденных плановых назначений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54" w:firstLine="78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- добровольные пожертвования, благотворительные взносы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юридических и физических лиц, полученные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54" w:firstLine="785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- иные средства, получаемые организацией в порядке, не противоречащем законодательству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1.3. Распорядителем средств, утвержденных по смете на оказание   материальной помощи членам отраслевого профсоюза,  является Президиум</w:t>
      </w:r>
      <w:r>
        <w:rPr>
          <w:rFonts w:cs="Times New Roman" w:ascii="Times New Roman" w:hAnsi="Times New Roman"/>
          <w:sz w:val="30"/>
          <w:szCs w:val="30"/>
        </w:rPr>
        <w:t xml:space="preserve"> Речицкого районного комитета Белорусского профессионального союза работников образования и науки (далее – Президиум).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4. Остаток неиспользованных плановых назначений, образовавшийся на последнее число финансового года,  направляется на уточнение иных статей сметы доходов и расходов   и используется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54" w:firstLine="67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54" w:firstLine="670"/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2.1. Основанием  для оказания (получения)  материальной помощи является личное заявление  члена профсоюза с предоставлением  необходимых документов (их заверенных копий)  указанных в п. 3.2,  3.3.  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2.2. Оформленное заявление на материальную помощь регистрируется в Речицком районном комитете Белорусского профсоюза работников образования и науки в Журнале регистрации обращений граждан. Далее направляется главному бухгалтеру районной организации.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54" w:firstLine="67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30"/>
          <w:szCs w:val="30"/>
        </w:rPr>
        <w:t xml:space="preserve">2.2.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 Решение об оказании материальной помощи принимается Президиумом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и оформляется постановлением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54" w:firstLine="6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ыплата денежных средств  осуществляется после принятия Президиумом районного комитета решения об оказании материальной помощи. Денежные средства выдаются через кассу районной организаци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54" w:firstLine="67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4. Оказание материальной помощи является решением Президиума, а не обязанностью, зависит от финансового состояния и прочих факторов, которые могут оказать влияние на размер и сам факт предоставления материальн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2.5. Материальная помощь членам профсоюза может быть оказана, если с момента возникновения права на материальную помощь прошло не более трех месяце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54" w:firstLine="677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2.6. Материальная помощь носит разовый характер, выплачивается при наличии нуждаемости и в соответствии с Положением, как правило, один раз в год. 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 Порядок выплаты материальной помощ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3.1. Средства по фонду материальной  помощи используются   для оказания материальной помощи </w:t>
      </w:r>
      <w:r>
        <w:rPr>
          <w:rFonts w:cs="Times New Roman" w:ascii="Times New Roman" w:hAnsi="Times New Roman"/>
          <w:sz w:val="30"/>
          <w:szCs w:val="30"/>
        </w:rPr>
        <w:t>членам Профсоюза из числа руководителей учреждений образования, председателей первичных профсоюзных организаций (далее – ППО)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3.1.1.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длительной болезни 20 (двадцать) и более календарных дней  подряд)  </w:t>
      </w:r>
      <w:r>
        <w:rPr>
          <w:rFonts w:cs="Times New Roman" w:ascii="Times New Roman" w:hAnsi="Times New Roman"/>
          <w:sz w:val="30"/>
          <w:szCs w:val="30"/>
        </w:rPr>
        <w:t>– 2 базовые  величины (далее – б.в. включи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1.2. смерти близких родственников (отец/мать, дети, муж/жена, брат/сестра) -  2 б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1.3. рождения ребенка – 2 б.в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4.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стихийных бедствий, пожаров, иных чрезвычайных обстоятельств, в результате несчастных случаев с работником - членом Профсоюза </w:t>
      </w:r>
      <w:r>
        <w:rPr>
          <w:rFonts w:cs="Times New Roman" w:ascii="Times New Roman" w:hAnsi="Times New Roman"/>
          <w:sz w:val="30"/>
          <w:szCs w:val="30"/>
        </w:rPr>
        <w:t>–соответственно размерам ущерба по решению Президи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.1.5. юбилейной даты (40, 50, 60 лет) – 3 б.в. (или подарок в пределах указанной су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3.1.6. бракосочетания – 2 б.в.; </w:t>
      </w:r>
    </w:p>
    <w:p>
      <w:pPr>
        <w:pStyle w:val="TextBodyIndent"/>
        <w:spacing w:before="0" w:after="0"/>
        <w:ind w:left="0" w:firstLine="670"/>
        <w:jc w:val="both"/>
        <w:rPr/>
      </w:pPr>
      <w:r>
        <w:rPr>
          <w:sz w:val="30"/>
          <w:szCs w:val="30"/>
        </w:rPr>
        <w:t xml:space="preserve">3.2. Материальная помощь оказывается членам Профсоюза в других,  особых случаях по решению Президиума </w:t>
      </w:r>
      <w:r>
        <w:rPr>
          <w:spacing w:val="-16"/>
          <w:sz w:val="30"/>
          <w:szCs w:val="30"/>
        </w:rPr>
        <w:t>на основании личного заявления члена Профсоюза, ходатайства председателя ППО и необходимых подтверждающих документов (их заверенных копи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. Порядок выплаты материальной помощи на удешевление стоимости санаторных путевок (далее – материальная компенсац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 Материальная компенсация осуществляется в отношении работающих членов Профсоюза при выезде на оздоровление в </w:t>
      </w:r>
      <w:r>
        <w:rPr>
          <w:rFonts w:cs="Times New Roman" w:ascii="Times New Roman" w:hAnsi="Times New Roman"/>
          <w:spacing w:val="-6"/>
          <w:sz w:val="30"/>
          <w:szCs w:val="30"/>
        </w:rPr>
        <w:t>организации УП ”Белпрофсоюзкурорт“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4.2. </w:t>
      </w:r>
      <w:r>
        <w:rPr>
          <w:rFonts w:cs="Times New Roman" w:ascii="Times New Roman" w:hAnsi="Times New Roman"/>
          <w:sz w:val="30"/>
          <w:szCs w:val="30"/>
        </w:rPr>
        <w:t>Размер компенсации за счет средств райкома профсоюза составляет 10 % от стоимости санаторной путевк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На протяжении календарного года члену профсоюза может быть выплачена материальная компенсация не более одной санаторно-курортной путевки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. Порядок оказания безвозмездной (спонсорской) помощи 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5.1. Безвозмездная (спонсорская) помощь оказывается на основании Указа Президента Республики Беларусь от 1 июля 2005 г. № 300 «О предоставлении и использовании безвозмездной (спонсорской) помощи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5.2. Безвозмездная (спонсорская) помощь оказывается в пределах сумм, не превышающих 250 рублей на основании Договора о предоставлении  безвозмездной (спонсорской) помощи (далее – Договор) и ходатайства от учреждения образования Речицкого рай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ab/>
        <w:t>5.3. Безвозмездная (спонсорская) помощь оказывается в случаях:</w:t>
      </w:r>
    </w:p>
    <w:p>
      <w:pPr>
        <w:pStyle w:val="TextBodyIndent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3.1.  участия Речицкого районного комитета Профсоюза в юбилейных мероприятиях учреждений образования  Речицкого района - 10,20,30, 40, 50, 60  лет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 xml:space="preserve">5.3.2. участия Речицкого районного комитета Профсоюза в республиканской акции: «Профсоюзы – детям». В рамки акции включены воспитанни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Речицкая специальная общеобразовательная школа-интернат для детей с нарушением слух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Василевичская специальная общеобразовательная  школа-интернат для детей с нарушениями зр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Бабичская вспомогательная  школа-интернат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Речицкий государственный социально-педагогический центр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Речицкий районный центр коррекционно-развивающего обучения и реабилит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V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 Порядок использования средств по фонду материальной помощи, контроль за их использ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6.1. Средства материальной помощи используются на цели, указанные в настоящем Положении  на основании письменного заявления члена Профсоюза с приложением документов (их копий), подтверждающих наступление соответствующего обстоятельства или понесенные рас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6.2. Документами, подтверждающими наступление соответствующего обстоятельства или понесенные расходы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6.2.1. в связи с длительным лечением - копия листка о временной нетрудоспосо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6.2.2. в связи со смертью близкого родственника - копия свидетельства о смерти и документы, подтверждающие родство - при необходимости (копия свидетельства о браке, о смене фамилии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6.2.3. в связи со вступлением в брак - копия свидетельства о браке; </w:t>
        <w:tab/>
        <w:t>6.2.4. в связи с рождением ребенка - 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6.2.5. в связи с пожаром - документ, выдаваемый органами и подразделениями по чрезвычайным ситуац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6.2.6. в связи с хищением имущества - документ, выдаваемый органами внутренних д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6.2.7. по случаю юбилейной даты - копия па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8. в связи с санаторно-курортным оздоровление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оговор по организации санаторно-курортного леч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чек об оплат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ратный талон к путев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варная накладная или справка о том, что товарная накладная выдается только юридическим лицам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54" w:firstLine="670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6.2.9. предоставление безвозмездной (спонсорской) помощи - ходатайство 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В случае необходимости ответственный работник вправе запросить у заявителя документы, подтверждающие правомерность получения материальной помощи (их копии), если заявитель их не предоставил или предоставил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4. Рассмотрение заявления об оказании материальной помощи может быть отложено или не будет рассматриваться при отсутствии документов, подтверждающих необходимость предоставления материальной помощ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6.5. Контроль за поступлением и расходованием средств материальной помощи осуществляется ревизионной комиссией Проф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0"/>
      <w:szCs w:val="24"/>
    </w:rPr>
  </w:style>
  <w:style w:type="character" w:styleId="WW8Num1z0">
    <w:name w:val="WW8Num1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4:00Z</dcterms:created>
  <dc:creator>www.PHILka.RU</dc:creator>
  <dc:description/>
  <cp:keywords/>
  <dc:language>en-US</dc:language>
  <cp:lastModifiedBy>Учетная запись Майкрософт</cp:lastModifiedBy>
  <cp:lastPrinted>2022-02-10T14:59:00Z</cp:lastPrinted>
  <dcterms:modified xsi:type="dcterms:W3CDTF">2023-03-13T09:28:00Z</dcterms:modified>
  <cp:revision>30</cp:revision>
  <dc:subject/>
  <dc:title/>
</cp:coreProperties>
</file>