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0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0"/>
          <w:sz w:val="30"/>
          <w:szCs w:val="30"/>
        </w:rPr>
      </w:pPr>
      <w:r>
        <w:rPr>
          <w:rFonts w:cs="Times New Roman" w:ascii="Times New Roman" w:hAnsi="Times New Roman"/>
          <w:b/>
          <w:spacing w:val="-20"/>
          <w:sz w:val="30"/>
          <w:szCs w:val="30"/>
        </w:rPr>
      </w:r>
    </w:p>
    <w:p>
      <w:pPr>
        <w:pStyle w:val="Normal"/>
        <w:tabs>
          <w:tab w:val="clear" w:pos="708"/>
          <w:tab w:val="left" w:pos="6075" w:leader="none"/>
          <w:tab w:val="left" w:pos="6495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635</wp:posOffset>
                </wp:positionV>
                <wp:extent cx="279400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/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ервый заместитель Минист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_______________ Д.Л. Пиневи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06 марта 2014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Регистрационный № 262-1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38pt;mso-wrap-distance-left:9pt;mso-wrap-distance-right:9pt;mso-wrap-distance-top:0pt;mso-wrap-distance-bottom:0pt;margin-top:0.05pt;mso-position-vertical-relative:text;margin-left:260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</w:tblGrid>
                      <w:tr>
                        <w:trPr/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ервый заместитель Министр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_______________ Д.Л. Пиневи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06 марта 2014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Регистрационный № 262-1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ЕТОД ФОРМИРОВАНИЯ У ШКОЛЬНИКОВ УСТАНОВКИ НА КУЛЬТУРУ ЗДОРОВЬЯ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 по применению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-РАЗРАБОТЧИ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«Гомельский государственный медицинский университет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Белорусская медицинская  академия последипломного образования»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«Гомельский областной центр гигиены, эпидемиологии и общественного здоровья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ТОРЫ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олева Л.Г.; д.м.н., профессор Шаршакова Т.М.; к.м.н., доцент Романова А.П., А.А. Тарасенко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 2013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й инструкции по применению </w:t>
      </w:r>
      <w:r>
        <w:rPr>
          <w:rFonts w:cs="Times New Roman" w:ascii="Times New Roman" w:hAnsi="Times New Roman"/>
          <w:spacing w:val="-6"/>
          <w:sz w:val="30"/>
          <w:szCs w:val="30"/>
        </w:rPr>
        <w:t>изложен</w:t>
      </w:r>
      <w:r>
        <w:rPr>
          <w:rFonts w:cs="Times New Roman" w:ascii="Times New Roman" w:hAnsi="Times New Roman"/>
          <w:sz w:val="30"/>
          <w:szCs w:val="30"/>
        </w:rPr>
        <w:t xml:space="preserve"> метод формирования у школьников установки на культуру здоровья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лагаемый метод представляет собой комплекс медицинских, психолого-педагогических и физкультурно-оздоровительных мероприятий, направленных на ф</w:t>
      </w:r>
      <w:r>
        <w:rPr>
          <w:rFonts w:cs="Times New Roman" w:ascii="Times New Roman" w:hAnsi="Times New Roman"/>
          <w:sz w:val="30"/>
          <w:szCs w:val="30"/>
        </w:rPr>
        <w:t>ормирование у школьников установки на сохранение и укрепление физического, психологического и социального здоровья.</w:t>
      </w:r>
    </w:p>
    <w:p>
      <w:pPr>
        <w:pStyle w:val="TextBody"/>
        <w:suppressAutoHyphens w:val="true"/>
        <w:spacing w:lineRule="exact" w:line="340"/>
        <w:ind w:firstLine="720"/>
        <w:rPr>
          <w:sz w:val="30"/>
          <w:szCs w:val="30"/>
        </w:rPr>
      </w:pPr>
      <w:r>
        <w:rPr>
          <w:sz w:val="30"/>
          <w:szCs w:val="30"/>
        </w:rPr>
        <w:t>Метод предназначен для врачей-специалистов педиатрических отделений организаций здравоохранения по медицинскому обеспечению детей в учреждениях образования, врачей-валеологов детских поликлиник, врачей-специалистов центров гигиены эпидемиологии и общественного здоровья, которые проводят работу по формированию у детей потребности в здоровом образе жизни, профилактическую работу с законными представителями ребенка, педагогическим коллективом</w:t>
      </w:r>
    </w:p>
    <w:p>
      <w:pPr>
        <w:pStyle w:val="Normal"/>
        <w:tabs>
          <w:tab w:val="clear" w:pos="708"/>
          <w:tab w:val="left" w:pos="2445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чень необходимого оборудования, изделий </w:t>
      </w:r>
    </w:p>
    <w:p>
      <w:pPr>
        <w:pStyle w:val="Normal"/>
        <w:tabs>
          <w:tab w:val="clear" w:pos="708"/>
          <w:tab w:val="left" w:pos="2445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е оборудование: столы и стулья в зависимости от характера мероприятия и количества участников; мульмедийный проектор, экран, аудиопроигрыватель. Материалы, необходимые для проведения групповых занятий с учащимися: ручки, карандаши, краски, бумага, кисточки, фломастеры. Организатор мероприятия (ведущий) должен подготовить необходимый раздаточный материал, тексты визуализаций, необходимые для занятий инструкции к упражнениям, схемы наблюдений, карточки с заданиями, аудио- и видеозаписи. </w:t>
      </w:r>
    </w:p>
    <w:p>
      <w:pPr>
        <w:pStyle w:val="Normal"/>
        <w:tabs>
          <w:tab w:val="clear" w:pos="708"/>
          <w:tab w:val="left" w:pos="111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казания к применению</w:t>
      </w:r>
    </w:p>
    <w:p>
      <w:pPr>
        <w:pStyle w:val="Style17"/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тод применяется в условиях общеобразовательного процесса с целью формирования у школьников установки на культуру здоровья.</w:t>
      </w:r>
    </w:p>
    <w:p>
      <w:pPr>
        <w:pStyle w:val="Normal"/>
        <w:tabs>
          <w:tab w:val="clear" w:pos="708"/>
          <w:tab w:val="left" w:pos="111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ивопоказания для применения</w:t>
      </w:r>
    </w:p>
    <w:p>
      <w:pPr>
        <w:pStyle w:val="Normal"/>
        <w:tabs>
          <w:tab w:val="clear" w:pos="708"/>
          <w:tab w:val="left" w:pos="111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ивопоказаний нет.</w:t>
      </w:r>
    </w:p>
    <w:p>
      <w:pPr>
        <w:pStyle w:val="Normal"/>
        <w:tabs>
          <w:tab w:val="clear" w:pos="708"/>
          <w:tab w:val="left" w:pos="111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исание технологии использования метода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Метод ориентирован на формирование у школьников установки на культуру здоровья, что предполагает развитие у них чувства ответственности за сохранение и укрепление своего здоровья, расширение знаний и навыков в области гигиенической культуры и здоровьесбережения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становка – это готовность личности чувствовать и вести себя определенным образом по отношению к чему-либо или к кому-либо. Установка имеет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хкомпонентну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труктуру: когнитивный компон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осознание объекта установки (на что направлена установка), э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оциональный компон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аффективный) – оценка объекта установки на уровне симпатии и антипатии и п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веденческий компонен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последовательность поведения по отношению к объекту установки. Если эти компоненты согласованы между собой, то установка будет выполнять регулирующую функцию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Культура здоровь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комплексное понятие, которое включает теоретические знания о факторах, благоприятствующих здоровью, а также грамотное применение в повседневной жизни принципов активной стабилизации здоровья (Разумов А.Н., 1996). Культура здоровья человека отражает его гармоничность и целостность как личности, адекватность взаимодействия с окружающим миром и людьми, а также способность человека к творческому самовыражению и активной жизнедеятельности. Установка в отношении культуры здоровья - это разновидность социальной установки, представляет собой предрасположенность человека действовать определённым образом в отношении своего здоровья. Сформировавшаяся установка раскрывает ту или иную позицию школьника, выражающуюся в определенных суждениях, определенном поведении в конкретной ситуации, имеющей отношение к культуре здоровья. Основанием для формирования установки является совокупность взглядов, мнений, убеждений, ценностных ориентаций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30"/>
          <w:szCs w:val="30"/>
        </w:rPr>
        <w:t>Эффективность реализации предлагаемого метода строится на следующих методологических принципа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Дифференцированность.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Дифференцированный подход отражае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ет </w:t>
      </w:r>
      <w:r>
        <w:rPr>
          <w:rFonts w:cs="Times New Roman" w:ascii="Times New Roman" w:hAnsi="Times New Roman"/>
          <w:sz w:val="30"/>
          <w:szCs w:val="30"/>
        </w:rPr>
        <w:t xml:space="preserve">индивидуально-типологически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обенностей школьников (а также специфики выявленных «проблемных зон»)</w:t>
      </w:r>
      <w:r>
        <w:rPr>
          <w:rFonts w:cs="Times New Roman" w:ascii="Times New Roman" w:hAnsi="Times New Roman"/>
          <w:sz w:val="30"/>
          <w:szCs w:val="30"/>
        </w:rPr>
        <w:t xml:space="preserve"> в форме группирования учащихся и различного построения процесса воздействия в выделенных группа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ксиологично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ь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формирование у школьников мировоззренческих представлений о здоровом образе жизни, уважении к человеку, что является одним из основных моральных барьеров на пути формирования асоциальных форм поведения.</w:t>
      </w:r>
    </w:p>
    <w:p>
      <w:pPr>
        <w:pStyle w:val="C11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>
          <w:rStyle w:val="C1"/>
          <w:rFonts w:eastAsia="Arial Unicode MS"/>
          <w:sz w:val="30"/>
          <w:szCs w:val="30"/>
        </w:rPr>
      </w:pPr>
      <w:r>
        <w:rPr>
          <w:i/>
          <w:sz w:val="30"/>
          <w:szCs w:val="30"/>
        </w:rPr>
        <w:t>К</w:t>
      </w:r>
      <w:r>
        <w:rPr>
          <w:i/>
          <w:iCs/>
          <w:sz w:val="30"/>
          <w:szCs w:val="30"/>
        </w:rPr>
        <w:t>омплексность</w:t>
      </w:r>
      <w:r>
        <w:rPr>
          <w:i/>
          <w:sz w:val="30"/>
          <w:szCs w:val="30"/>
        </w:rPr>
        <w:t>:</w:t>
      </w:r>
      <w:r>
        <w:rPr>
          <w:sz w:val="30"/>
          <w:szCs w:val="30"/>
        </w:rPr>
        <w:t xml:space="preserve"> сочетание в программе различных направлений деятельности (медицинского, спортивно-оздоровительного, социального, психологического, образовательного и др.) с целью анализа и коррекции состояния здоровья учащихся.</w:t>
      </w:r>
      <w:r>
        <w:rPr>
          <w:rStyle w:val="C1"/>
          <w:rFonts w:eastAsia="Arial Unicode MS"/>
          <w:sz w:val="30"/>
          <w:szCs w:val="30"/>
        </w:rPr>
        <w:t xml:space="preserve"> Это позволяет охватить широкий круг показателей, отражающих как состояние образовательной среды, так и персональные данные, характеризующие уровень и характер учебной и внеучебной нагрузки, а также индивидуальные адаптивные возможности ученика. </w:t>
      </w:r>
    </w:p>
    <w:p>
      <w:pPr>
        <w:pStyle w:val="C11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/>
      </w:pPr>
      <w:r>
        <w:rPr>
          <w:bCs/>
          <w:i/>
          <w:iCs/>
          <w:sz w:val="30"/>
          <w:szCs w:val="30"/>
        </w:rPr>
        <w:t>Последовательность</w:t>
      </w:r>
      <w:r>
        <w:rPr>
          <w:bCs/>
          <w:iCs/>
          <w:sz w:val="30"/>
          <w:szCs w:val="30"/>
        </w:rPr>
        <w:t xml:space="preserve"> решаемых задач и применяемых методов работы. </w:t>
      </w:r>
    </w:p>
    <w:p>
      <w:pPr>
        <w:pStyle w:val="C11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rStyle w:val="C1"/>
          <w:rFonts w:eastAsia="Arial Unicode MS"/>
          <w:i/>
          <w:sz w:val="30"/>
          <w:szCs w:val="30"/>
        </w:rPr>
        <w:t>Системность</w:t>
      </w:r>
      <w:r>
        <w:rPr>
          <w:rStyle w:val="C1"/>
          <w:rFonts w:eastAsia="Arial Unicode MS"/>
          <w:sz w:val="30"/>
          <w:szCs w:val="30"/>
        </w:rPr>
        <w:t xml:space="preserve"> означает анализ не только самих по себе качественных и количественных данных об учащихся, изучение показателей деятельности образовательного учреждения, но также (причем в первую очередь) взаимосвязей между ними, отражающих структуру и эффективность здоровьесберегающей деятельности учреждения общего образования.</w:t>
      </w:r>
    </w:p>
    <w:p>
      <w:pPr>
        <w:pStyle w:val="C11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rStyle w:val="C1"/>
          <w:rFonts w:eastAsia="Arial Unicode MS"/>
          <w:i/>
          <w:sz w:val="30"/>
          <w:szCs w:val="30"/>
        </w:rPr>
        <w:t>Целостность</w:t>
      </w:r>
      <w:r>
        <w:rPr>
          <w:rStyle w:val="C1"/>
          <w:rFonts w:eastAsia="Arial Unicode MS"/>
          <w:sz w:val="30"/>
          <w:szCs w:val="30"/>
        </w:rPr>
        <w:t xml:space="preserve"> – необходимое условие для полноценного анализа данных, подразумевающее всестороннее представление результатов по каждому учащемуся.</w:t>
      </w:r>
    </w:p>
    <w:p>
      <w:pPr>
        <w:pStyle w:val="C11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rStyle w:val="C1"/>
          <w:rFonts w:eastAsia="Arial Unicode MS"/>
          <w:i/>
          <w:sz w:val="30"/>
          <w:szCs w:val="30"/>
        </w:rPr>
        <w:t>Динамичность</w:t>
      </w:r>
      <w:r>
        <w:rPr>
          <w:rStyle w:val="C1"/>
          <w:rFonts w:eastAsia="Arial Unicode MS"/>
          <w:sz w:val="30"/>
          <w:szCs w:val="30"/>
        </w:rPr>
        <w:t xml:space="preserve"> (повторяемость) подразумевает многократное (два раза в год – осенью и весной; в течение ряда лет) обследование одних и тех же учреждений образования, контингентов учащихся, конкретных учеников.</w:t>
      </w:r>
    </w:p>
    <w:p>
      <w:pPr>
        <w:pStyle w:val="C11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rStyle w:val="C1"/>
          <w:rFonts w:eastAsia="Arial Unicode MS"/>
          <w:i/>
          <w:sz w:val="30"/>
          <w:szCs w:val="30"/>
        </w:rPr>
        <w:t>Репрезентативность</w:t>
      </w:r>
      <w:r>
        <w:rPr>
          <w:rStyle w:val="C1"/>
          <w:rFonts w:eastAsia="Arial Unicode MS"/>
          <w:sz w:val="30"/>
          <w:szCs w:val="30"/>
        </w:rPr>
        <w:t xml:space="preserve"> (представительность) обусловлена требованиями статистики, согласно которым надежность выводов и заключений зависит от объема исследованной выборки. Репрезентативность достигается за счет обследования достаточно больших контингентов учащихся.</w:t>
      </w:r>
    </w:p>
    <w:p>
      <w:pPr>
        <w:pStyle w:val="C11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rStyle w:val="C1"/>
          <w:rFonts w:eastAsia="Arial Unicode MS"/>
          <w:i/>
          <w:sz w:val="30"/>
          <w:szCs w:val="30"/>
        </w:rPr>
        <w:t>Методическое единство</w:t>
      </w:r>
      <w:r>
        <w:rPr>
          <w:rStyle w:val="C1"/>
          <w:rFonts w:eastAsia="Arial Unicode MS"/>
          <w:sz w:val="30"/>
          <w:szCs w:val="30"/>
        </w:rPr>
        <w:t xml:space="preserve"> – непременное условие сопоставимости данных, полученных на разных этапах исследования, в разных регионах, в различных учреждениях образования.</w:t>
      </w:r>
    </w:p>
    <w:p>
      <w:pPr>
        <w:pStyle w:val="C11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rStyle w:val="C1"/>
          <w:rFonts w:eastAsia="Arial Unicode MS"/>
          <w:sz w:val="30"/>
          <w:szCs w:val="30"/>
        </w:rPr>
        <w:t xml:space="preserve">В качестве системообразующего принципа выступает </w:t>
      </w:r>
      <w:r>
        <w:rPr>
          <w:rStyle w:val="C1"/>
          <w:rFonts w:eastAsia="Arial Unicode MS"/>
          <w:i/>
          <w:sz w:val="30"/>
          <w:szCs w:val="30"/>
        </w:rPr>
        <w:t>приоритет заботы о здоровье учащихся</w:t>
      </w:r>
      <w:r>
        <w:rPr>
          <w:rStyle w:val="C1"/>
          <w:rFonts w:eastAsia="Arial Unicode MS"/>
          <w:sz w:val="30"/>
          <w:szCs w:val="30"/>
        </w:rPr>
        <w:t>, в рамках которого можно выделить такие обязательные условия, как научно – методическую обеспеченность работы, подбор и подготовку педагогических кадров (включая заботу об их здоровье) и, наконец, достаточное финансовое обеспечение всего проект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Цель метода</w:t>
      </w:r>
      <w:r>
        <w:rPr>
          <w:rFonts w:cs="Times New Roman" w:ascii="Times New Roman" w:hAnsi="Times New Roman"/>
          <w:sz w:val="30"/>
          <w:szCs w:val="30"/>
        </w:rPr>
        <w:t>: формирование у школьников установки на культуру здоровья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дачи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ить современные методы мониторинга культуры здоровья школьников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ить педагогический состав школы с интерактивными методами и технологиями деятельности по формированию у учащихся установки на культуру здоровья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овысить мотивацию учащихся на сохранение и укрепление здоровья, сформировать потребность в безопасном поведении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рганизовать деятельность учащихся по усвоению </w:t>
      </w:r>
      <w:r>
        <w:rPr>
          <w:rFonts w:cs="Times New Roman" w:ascii="Times New Roman" w:hAnsi="Times New Roman"/>
          <w:sz w:val="30"/>
          <w:szCs w:val="30"/>
        </w:rPr>
        <w:t xml:space="preserve">основ культуры здоровья и безопасности, сформиров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ветственное отношение к своему здоровью и потребность вести здоровый образ жизни, ознакомить учащихся со стратегиями и навыками поведения, способствующими сохранению и укреплению психического, физического и психологического здоровья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тод формирования у школьников установки на культуру здоровья, изложенный в настоящей инструкции по применению, реализуется посредством комплекса мероприятий медицинского, педагогического и психологического направлений (Приложение А)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еализация основных мероприятий протекает в течение учебного года без отрыва от основного образовательного процесса и предполагает осуществление следующих шагов: сбо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мпирических данных о состоянии здоровья и образе жизни школьников, реализация программы, рефлексия достигнутых результатов. </w:t>
      </w:r>
      <w:r>
        <w:rPr>
          <w:rFonts w:cs="Times New Roman" w:ascii="Times New Roman" w:hAnsi="Times New Roman"/>
          <w:sz w:val="30"/>
          <w:szCs w:val="30"/>
        </w:rPr>
        <w:t>Содержательный компонент предложенной программы позволяет сформировать у педагогов, у школьников и их родителей представление о здоровом образе жизни, усвоить навыки заботы о собственном здоровье, способствует повышению культуры здорового и безопасного образа жизни школьников. Программа включает в себя информационные часы, практические упражнения и рекомендации, тематику родительских собраний, классных часов, дней здоровья и внеклассных мероприяти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ервом этап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уществляется анализ текущего состояния и планирование дальнейшей работы образовательного учреждения по данному направлению. Основными объектами анализа являются: учебная нагрузка, качество физкультурно-оздоровительной работы и деятельности по профилактике вредных привычек, содержание и формы просветительской работы образовательного учреждения с учащимися и родителями (законными представителями). Оценка организации режима дня и питания школьников, уровня сформированности у учащихся основных навыков гигиены, рационального питания проводится по результатам анкетного опроса. Предлагаемые анкеты составлены с учетом возрастных, физиологических  и психологических особенностей для учащихся 1 – 4 классов (Приложение Б), 5 – 8 классов (Приложение В),  9 – 11 классов (Приложение Г). По итогам анализа качества и эффективности </w:t>
      </w:r>
      <w:r>
        <w:rPr>
          <w:rFonts w:cs="Times New Roman" w:ascii="Times New Roman" w:hAnsi="Times New Roman"/>
          <w:bCs/>
          <w:sz w:val="30"/>
          <w:szCs w:val="30"/>
        </w:rPr>
        <w:t xml:space="preserve">деятельности специалистов образовательного учреждения по формированию у школьников культуры здорового и безопасного образа жизни, выделяются наиболее проблемные аспекты. Систематизация полученных в ходе анализа данных позволяет разработать </w:t>
      </w:r>
      <w:r>
        <w:rPr>
          <w:rFonts w:cs="Times New Roman" w:ascii="Times New Roman" w:hAnsi="Times New Roman"/>
          <w:sz w:val="30"/>
          <w:szCs w:val="30"/>
        </w:rPr>
        <w:t xml:space="preserve">приоритетные направления дальнейшей деятельности по здоровьесбережению учащихся с учётом результатов проведённого анализа, а также возрастных особенностей школьников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торой этап – это непосредственно работа с администрацией и педагогическим коллективом учебного заведения, с учащимися и их родителями (законными представителями) по формированию и повышению культуры здорового и безопасного образа жизни (Приложение А)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 со школьниками, включает в себя следующие формы и направления: внедрение в систему работы школы дополнительных образовательных программ валеологического содержания (носят модульный характер и реализуются во внеурочной деятельности либо включаются в учебный процесс); организация лекций, бесед, консультаций по вопросам сохранения и укрепления здоровья, профилактики вредных привычек; проведение дней здоровья, конкурсов, праздников и других активных мероприятий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светительская и методическая работа с педагогическим коллективом направлена на повышение квалификации работников образовательного учреждения по проблемам охраны и укрепления здоровья детей и включает 3 основных направления: информационно – просветительскую работу с педагогическим коллективом, психолого – педагогические семинары и методическое обеспечение деятельности педагогов (Приложение А)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светительская деятельность с родителями (законными представителями) направлена на повышение уровня знаний родителей (законных представителей) по проблемам сохранения и укрепления здоровья детей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данной деятельности предполагает: проведение тематических лекций, семинаров, круглых столов; изучение педагогами, специалистами и родителями (законными представителями) необходимой научно-методической литературы; привлечение педагогов и родителей (законных представителей) к совместной работе по проведению оздоровительных и культурно-массовых мероприятий, спортивных соревнований для учащихся (Приложение А)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ий, завершающий этап, предусматривает подведение итогов и оценку эффективности программы (Приложение А). </w:t>
      </w:r>
    </w:p>
    <w:p>
      <w:pPr>
        <w:pStyle w:val="Style17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результатами, на достижение которых ориентированы специалисты, реализующие данный метод, являются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связи между требованиями санитарных норм и правил, образовательным процессом и системой оценки результатов освоения основной образовательной программы.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я эффективных механизмов совместной деятельности подразделений и служб школы с учащимися, родителями, правовыми и медицинскими работниками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тивное и результативное участие школьников в различных интеллектуальных и творческих проектах, уменьшение числа «трудных» школьников  посредством привлечения их к альтернативной деятельности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туализация и формирование у школьников потребности в ведении здорового образа жизни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ижение основных целевых показателей: стабилизация с дальнейшим улучшением здоровья школьников; приведение уровня учебных нагрузок к нормативам; создание надлежащих санитарно-гигиенических условий, через укрепление материально-технической базы учреждений образования; повышение эффективности и качества оказания медицинской помощи; создание в образовательном учреждении здоровьесберегающей среды; формирование у всех участников образовательного процесса саногенного мышления; обеспечение физиологического уровня потребности обучающихся в энергетических веществах через рацион питания; увеличение охвата обучающихся горячим питанием; приобретение обучающимися навыков культуры здорового и безопасного образа жизни.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 условием повышения ценности здоровья и формирования у учащихся установки на культуру здоровья является организация их самостоятельной деятельности по усвоению основ здорового образа жизни. Деятельность эта должна носить целенаправленный, планомерный и систематический характер и организовываться взрослыми (учителями, воспитателем, социальными педагогами, психологом, родителями и др.). Благодаря собственной активности, школьники более успешно усваивают основы рациональной организации режима дня и двигательной активности, правила здорового питания и личной гигиены. Для этого необходимо привлекать родителей (законных представителей) к совместной работе с учащимися и педагогическим коллективом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ность проведения данной программы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щихся 1-4 классов – ежегодно;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щихся 5-8 классов – 1 раз в 2 года;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чащихся 9-11 классов – 1 раз в 3 года.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школьные мероприятия проводятся ежегодно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работа по формированию у школьников установки на культуру здоровья включает в себя: создание в школе здоровьесберагающей инфраструктуры, рациональную организацию учебной и внеучебной деятельности обучающихся, организацию физкультурно-оздоровительной работы с учащимися, реализацию образовательной программы и просветительской работы с педагогами и родителями (законными представителями) с учетом валеологической направленност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тод, изложенный в настоящей инструкции по применению, разработан с учетом возрастных особенностей учащихс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0"/>
          <w:szCs w:val="30"/>
          <w:lang w:eastAsia="ru-RU"/>
        </w:rPr>
        <w:t xml:space="preserve">младших, средних и старших классов и ориентирован на </w:t>
      </w:r>
      <w:r>
        <w:rPr>
          <w:rFonts w:cs="Times New Roman" w:ascii="Times New Roman" w:hAnsi="Times New Roman"/>
          <w:sz w:val="30"/>
          <w:szCs w:val="30"/>
        </w:rPr>
        <w:t>формирование ценности здоровья и здорового образа жизни учащихся путем организация их активной самостоятельной деятельности по усвоению культуры здорового образа жизни. Такой подход способствует активной и успешной социализации ребёнка в школе, развивает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Важным аспектом реализации метода является комплексный подход к решению проблемы, что предполагает работу не только с учащимися, но и с их родителями (законными представителями) и педагогическим коллективом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зможные осложнения или ошибки при выполнении и пути их устранения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уют.</w:t>
      </w:r>
    </w:p>
    <w:p>
      <w:pPr>
        <w:pStyle w:val="Normal"/>
        <w:spacing w:lineRule="auto" w:line="360" w:before="0" w:after="0"/>
        <w:ind w:firstLine="1111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firstLine="1111"/>
        <w:jc w:val="right"/>
        <w:rPr>
          <w:rFonts w:ascii="Times New Roman" w:hAnsi="Times New Roman" w:cs="Times New Roman"/>
          <w:sz w:val="30"/>
          <w:szCs w:val="30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ФОРМИРОВАНИЯ  У ШКОЛЬНИКОВ 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АНОВКИ НА </w:t>
      </w:r>
      <w:r>
        <w:rPr>
          <w:rFonts w:cs="Times New Roman" w:ascii="Times New Roman" w:hAnsi="Times New Roman"/>
          <w:b/>
          <w:sz w:val="24"/>
          <w:szCs w:val="24"/>
        </w:rPr>
        <w:t>КУЛЬТУРУ ЗДОРОВЬЯ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1"/>
        <w:gridCol w:w="83"/>
        <w:gridCol w:w="5"/>
        <w:gridCol w:w="41"/>
        <w:gridCol w:w="6"/>
        <w:gridCol w:w="13"/>
        <w:gridCol w:w="3700"/>
        <w:gridCol w:w="100"/>
        <w:gridCol w:w="2206"/>
        <w:gridCol w:w="70"/>
        <w:gridCol w:w="983"/>
        <w:gridCol w:w="60"/>
        <w:gridCol w:w="8"/>
        <w:gridCol w:w="13"/>
        <w:gridCol w:w="1794"/>
        <w:gridCol w:w="8"/>
      </w:tblGrid>
      <w:tr>
        <w:trPr>
          <w:trHeight w:val="23" w:hRule="atLeast"/>
        </w:trPr>
        <w:tc>
          <w:tcPr>
            <w:tcW w:w="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работы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бор эмпирических данных о состоянии здоровья и образе жизни школьников </w:t>
            </w:r>
          </w:p>
        </w:tc>
      </w:tr>
      <w:tr>
        <w:trPr>
          <w:trHeight w:val="1443" w:hRule="atLeast"/>
        </w:trPr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а жизни, факторов риска образа жизни школь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1-4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5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9-11 классов</w:t>
            </w:r>
          </w:p>
        </w:tc>
        <w:tc>
          <w:tcPr>
            <w:tcW w:w="2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Г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социальный педагог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заключений по п.1.1 </w:t>
            </w:r>
          </w:p>
        </w:tc>
        <w:tc>
          <w:tcPr>
            <w:tcW w:w="2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данных (формирование базы данных и ее обработка)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, педагог-психолог, социальный работник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Основные направления работы с педагогическим коллективом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 - Информационно-просветительская работа с педагогическим коллективом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условия сохранения здоровья учащихся в школе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врач-валеол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хнологии по сбережению здоровья школьник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врач-валеол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рения у 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врач-валеол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утомляемости школьников в процессе обучения 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врач-валеол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нарушения осанки у школьник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врач-валеол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 - Психолого-педагогические семинары для педагогического коллектива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школьников потребности в здоровом образе жизни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микроклимат на уроке.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дром профессионального сгорания. Профилактика утомляемости педагог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- Методическое обеспечение деятельности педагогов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комендации по оптимальной организации урока </w:t>
            </w:r>
          </w:p>
          <w:p>
            <w:pPr>
              <w:pStyle w:val="C1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Style w:val="C1"/>
              </w:rPr>
            </w:pPr>
            <w:r>
              <w:rPr/>
              <w:t>Практические упражнения для проведения физкультминуток</w:t>
            </w:r>
          </w:p>
          <w:p>
            <w:pPr>
              <w:pStyle w:val="C19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Style w:val="C1"/>
              </w:rPr>
            </w:pPr>
            <w:r>
              <w:rPr>
                <w:rStyle w:val="C1"/>
              </w:rPr>
              <w:t>Упражнения для глаз</w:t>
            </w:r>
          </w:p>
          <w:p>
            <w:pPr>
              <w:pStyle w:val="C19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1"/>
              </w:rPr>
              <w:t>Примеры релаксационных упражнений</w:t>
            </w:r>
          </w:p>
          <w:p>
            <w:pPr>
              <w:pStyle w:val="Style17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нятия напряжения</w:t>
            </w:r>
          </w:p>
          <w:p>
            <w:pPr>
              <w:pStyle w:val="Style17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для концентрации внимания</w:t>
            </w:r>
          </w:p>
          <w:p>
            <w:pPr>
              <w:pStyle w:val="C11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1"/>
              </w:rPr>
              <w:t>Упражнения для улучшения осанки</w:t>
            </w:r>
          </w:p>
          <w:p>
            <w:pPr>
              <w:pStyle w:val="C11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1"/>
              </w:rPr>
              <w:t>Психогимнастика</w:t>
            </w:r>
          </w:p>
          <w:p>
            <w:pPr>
              <w:pStyle w:val="C11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1"/>
              </w:rPr>
              <w:t>Дыхательная гимнас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дания для самоанализа учащимися свое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педагогов по распределению нагрузки на уро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комендаций по профилактике эмоционального выгор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Упражнения для профилактики утомляемости педагог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материал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ы</w:t>
            </w:r>
          </w:p>
        </w:tc>
        <w:tc>
          <w:tcPr>
            <w:tcW w:w="11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1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работни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сновные направления работы с родителями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 - Информационно-просветительская работа с родителями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условия сохранения здоровья учащихся в школе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врач-валеолог 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родителей в развитии ребенк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жим дня школьника (с учетом возрастных особенностей детей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авильное питание школьн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рганизация досуга школьника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дискуссия.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мед.работник, педагог-психолог, социальный педаг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 - Обучающие семинары для родителей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работы за компьютером, при просмотре телевизионных програм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к организации домашней учебной работы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работоспособность младших школьник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яемость младших школьников, способы предупреждения утомляем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лизорук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коррекция плоскостоп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я осан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  <w:tab w:val="left" w:pos="43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ь в свое дитя!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5" w:leader="none"/>
                <w:tab w:val="left" w:pos="43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вроз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групповая дискуссия, мастер-классы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работник, врач-валеолог, педагог-психолог, социальный педагог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Перечень родительских НЕЛЬЗЯ!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, папа, Я – здоровая семья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-конкурс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мед.работник, соц.педагог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авонарушений в летний период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  собрание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инспектор ИДН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сновные направления работы со школьниками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 Работа с учащимися 1-4 классов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381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 «Здоровый образ жизни – основа крепкого здоровья»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игры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соц.педаг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2 - Уроки здоровья и личной гигиены</w:t>
            </w:r>
          </w:p>
        </w:tc>
      </w:tr>
      <w:tr>
        <w:trPr>
          <w:trHeight w:val="23" w:hRule="atLeast"/>
        </w:trPr>
        <w:tc>
          <w:tcPr>
            <w:tcW w:w="43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режим дня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м человека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здоровом теле – здоровый дух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и спорт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равильно питаться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Мойдодыра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Айболита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це, воздух и вода - здоровью лучшие друзья»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упражнения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библиотекарь, кл. руководитель, врач-валеол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3 – Проведение с учащимися оздоровительных упражнений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глаз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аксационные упражнени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улучшения осанки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, медицинский работник, врач-валеолог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гимнастика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неделю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учителя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ам о правилах дорожного движения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игры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</w:t>
            </w:r>
          </w:p>
        </w:tc>
      </w:tr>
      <w:tr>
        <w:trPr>
          <w:trHeight w:val="442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 Работа с учащимися 5-8 классов</w:t>
            </w:r>
          </w:p>
        </w:tc>
      </w:tr>
      <w:tr>
        <w:trPr>
          <w:trHeight w:val="23" w:hRule="atLeast"/>
        </w:trPr>
        <w:tc>
          <w:tcPr>
            <w:tcW w:w="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3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 «Здоровый образ жизни – основа крепкого здоровья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работ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врач-валеол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.2 - Уроки здоровья и личной гигиены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питание – основа жизни человека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– на здоровье!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ьзе воды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иена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закаливание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здоровье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доктор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ие упражнения, игры, физические упражнения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библиотекарь, кл.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врач-валеолог</w:t>
            </w:r>
          </w:p>
        </w:tc>
      </w:tr>
      <w:tr>
        <w:trPr>
          <w:trHeight w:val="723" w:hRule="atLeast"/>
        </w:trPr>
        <w:tc>
          <w:tcPr>
            <w:tcW w:w="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икам о правилах дорожного движения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.4 - Тематические классные часы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чение осанки в жизни челов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 за зубами. Как сохранить улыбку здор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жа – зеркало здоров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в порядке – спасибо зарядке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 – лучшее лекар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ледует питатьс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ам мы скажем – н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дружите с сигаретой, а то здоровья не най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гите зрение смолоду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вем в мире, где есть СПИ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во: иллюзия и реальность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– жизни эликсир: ешьте фрукты, здоровейте, пейте сок и не болейте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ь,    соц.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врач-валеолог</w:t>
            </w:r>
          </w:p>
        </w:tc>
      </w:tr>
      <w:tr>
        <w:trPr>
          <w:trHeight w:val="23" w:hRule="atLeast"/>
        </w:trPr>
        <w:tc>
          <w:tcPr>
            <w:tcW w:w="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5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«нездорового» образа жизни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и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, социальный педаг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.6 – Проведение с учащимися оздоровительных упражнений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глаз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аксационные упражнени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улучшения осанки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гимнастика.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, врач-валеол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 Работа с учащимися 9-11 классов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одное занятие «Здоровый образ жизни – основа крепкого здоровья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соц.педагог, врач-валеолог</w:t>
            </w:r>
          </w:p>
        </w:tc>
      </w:tr>
      <w:tr>
        <w:trPr>
          <w:trHeight w:val="23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2 - Уроки здоровья и личной гигиены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жизни - залог здоровья человека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питание – основа жизни человека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– на здоровье!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ьзе воды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иена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закаливани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здоровь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факторы здоровья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«нездорового» образа жизн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ВИЧ и ИППП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 природы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 и здоровь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сс и методы его профилактик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выбор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личной безопасности и профилактика травматизма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ое общени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и и здоровь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отребления медицинских услуг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и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, врач-гинекол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врач-валеолог</w:t>
            </w:r>
          </w:p>
        </w:tc>
      </w:tr>
      <w:tr>
        <w:trPr>
          <w:trHeight w:val="441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3 - Борьба с вредными привычками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вредные привычки называют пагубными?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, социальный педаг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 почему человек становится наркоманом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-шоу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, социальный педаг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ю сигарету - на конфету!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, социальный педаг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доровья «Наркомания, алкоголизм и табакокурение – трехглавый враг здоровья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, групповая дискуссия, тренинговые занятия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, социальный педагог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 на заданную тему: исповедь наркомана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ациентами наркодиспансера, прошедшими курс лечения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, врач-нарколог</w:t>
            </w:r>
          </w:p>
        </w:tc>
      </w:tr>
      <w:tr>
        <w:trPr>
          <w:trHeight w:val="504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4 - Репродуктивное здоровье учащихся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п-СПИД!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-шоу, групповая дискуссия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</w:t>
            </w:r>
          </w:p>
        </w:tc>
      </w:tr>
      <w:tr>
        <w:trPr>
          <w:trHeight w:val="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чего зависит репродуктивное здоровье женщ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ие браки: любовь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тветствен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ая мама или Случайные дети.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лекция, групповая дискуссия, бесед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. руководитель, врач-гинеколог, врач-венеролог</w:t>
            </w:r>
          </w:p>
        </w:tc>
      </w:tr>
      <w:tr>
        <w:trPr>
          <w:trHeight w:val="435" w:hRule="atLeast"/>
        </w:trPr>
        <w:tc>
          <w:tcPr>
            <w:tcW w:w="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5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то Я и чего я хочу от жизни?» 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</w:t>
            </w:r>
          </w:p>
        </w:tc>
      </w:tr>
      <w:tr>
        <w:trPr>
          <w:trHeight w:val="435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6 - Правовой ликбез (профилактика правонарушений)</w:t>
            </w:r>
          </w:p>
        </w:tc>
      </w:tr>
      <w:tr>
        <w:trPr>
          <w:trHeight w:val="2624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икам о правилах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акон и ответствен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а и обязанности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дминистративные правонарушения и закон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лекция, групповая дискуссия, бесед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,  инспектор И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Общешколь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Медицинская профилактика и динамическое наблюдение за состоянием здоровья учащихся и педагогического коллектива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остоянием здоровья учащихся, своевременная медицинская помощь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работник </w:t>
            </w:r>
          </w:p>
        </w:tc>
      </w:tr>
      <w:tr>
        <w:trPr>
          <w:trHeight w:val="1685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ероприятий по организации работы школы в соответствии с требованиями САНП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учебн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щихся горячим 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ежима учебы и отдыха учащихся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и устранение недочетов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1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Единый 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нкурс плакатов, стенгазет, выступление старшеклассников перед учащимися 1-8 классов)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и информационные мероприятия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ический коллектив</w:t>
            </w:r>
          </w:p>
        </w:tc>
      </w:tr>
      <w:tr>
        <w:trPr>
          <w:trHeight w:val="1513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культурного досуга (походы, экскурсии, турниры, экспедиции, игры, викторины, спортландии, праздники, дни именинника, конкурсы, вечера, КВНы и т.п.)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и культурно-массовые мероприятия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ический коллектив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Акция «Самый спортивный класс»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Антиреклама вредных привычек среди школьников (конкурс плакатов, конкурс стенгазет, просмотр и обсуждение кино- и видеороликов)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массовые мероприятия 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Работа с детьми «группы риска» (организация свободного и учебного времени школьников, развитие интересов, вовлечение их в кружки и секции, устройство отдыха на каникулах)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формы работы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 Консультация школьников по вопросам, связанным с формированием здорового образа жизни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форма работы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 Инструктаж по правилам поведения в летний период для обучающихся 1– 11 класс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 Планирование и проведение  летнего отдыха школьников в детском оздоровительном лагере при школе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июнь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педагоги школьного лагеря.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 Психокоррекционная деятельность по снижению тревожности учащихся     1-4, 5-8 и 9-11 класс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тренинговых занятий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май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345" w:hRule="atLeast"/>
        </w:trPr>
        <w:tc>
          <w:tcPr>
            <w:tcW w:w="95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 и оценка эффективности программы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Проведение повторного анкет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5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9-11 классов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социальный педагог, педагог-психолог</w:t>
            </w:r>
          </w:p>
        </w:tc>
      </w:tr>
      <w:tr>
        <w:trPr>
          <w:trHeight w:val="786" w:hRule="atLeast"/>
        </w:trPr>
        <w:tc>
          <w:tcPr>
            <w:tcW w:w="4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татистическая обработка данных, составление заключения об эффективности проделанной работы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анных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работник, социальный педагог, педагог-психолог</w:t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/>
      </w:pPr>
      <w:r>
        <w:rPr/>
        <w:t xml:space="preserve">АНКЕТА 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/>
      </w:pPr>
      <w:r>
        <w:rPr/>
        <w:t xml:space="preserve">для учащихся </w:t>
      </w:r>
      <w:r>
        <w:rPr>
          <w:bCs/>
        </w:rPr>
        <w:t>1-4 классов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bCs/>
        </w:rPr>
      </w:pPr>
      <w:r>
        <w:rPr>
          <w:bCs/>
        </w:rPr>
        <w:t>Дорогой ученик!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firstLine="617"/>
        <w:jc w:val="both"/>
        <w:rPr/>
      </w:pPr>
      <w:r>
        <w:rPr>
          <w:bCs/>
        </w:rPr>
        <w:t xml:space="preserve">Просим тебя принять участие в исследовании, по вопросам сохранения здоровья детей. Прежде чем ответить на вопрос, ознакомься с вариантами ответов. Обведи цифру против того варианта, который ты считаешь правильным. Будь внимательным и откровенны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времени ты делаешь домашнее задани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час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,5 час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 час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2 часов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часов составляет твой ночной сон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0 час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0 час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11  часов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олько времени ты проводишь на свежем воздухе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менее 3 час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3-3,5 ча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боле 3,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правила режима дня ты соблюдаешь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ыбери подходящие для тебя   варианты ответов)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ожусь спать в одно и тоже время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лю более 9 часов в сутки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занятий в школе отдыхаю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отрю телевизор не больше 2 часов в день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аю на компьютере не больше 1 часа в день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соблюдаю режим дня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гое 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правила питания ты соблюдаешь? 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 подходящие для тебя варианты ответов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ое утро завтракаю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м не менее 3 раз в сутк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ю пищу в одно и тоже врем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м не спеша, тщательно пережевываю пищу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таюсь, как придетс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угое 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ты обычно проводишь летние каникулы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Езжу с родителями в туристические поездки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дыхаю в санатории, лагере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вещаю родственников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дыхаю на даче, в деревне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стаюсь дома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ругое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Как ты проводишь свое свободное время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дя у телевизо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идя у компьюте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стречаюсь с друзья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вершаю прогул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Занимаюсь спорт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ругое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 Пробовал ли ты когда-нибудь курить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Почему ты не начал курить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ыбери все подходящие для тебя варианты  ответов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ю, что курение вредно для здоров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курят друз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курят родител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ение не модно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спокоюсь о своем здоровь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лияние рекламы о вреде кур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гое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Пробовал ли ты спиртные напитки?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 Если да, то сколько лет тебе было, когда попробовал их впервые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веть на некоторые вопросы о себе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2. Укажи свой пол:</w:t>
      </w:r>
      <w:r>
        <w:rPr>
          <w:bCs/>
        </w:rPr>
        <w:t xml:space="preserve">        1. муж.     2. жен.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3. Твой возраст</w:t>
      </w:r>
      <w:r>
        <w:rPr>
          <w:bCs/>
        </w:rPr>
        <w:t xml:space="preserve"> _______________ 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4. В каком классе ты учишься?</w:t>
      </w:r>
      <w:r>
        <w:rPr>
          <w:bCs/>
        </w:rPr>
        <w:t>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агодарим тебя за участие в опросе!</w:t>
      </w:r>
    </w:p>
    <w:p>
      <w:pPr>
        <w:pStyle w:val="Normal"/>
        <w:spacing w:lineRule="auto" w:line="240" w:before="0" w:after="0"/>
        <w:ind w:hanging="3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8"/>
        <w:spacing w:before="0" w:after="0"/>
        <w:ind w:firstLine="709"/>
        <w:jc w:val="right"/>
        <w:rPr/>
      </w:pPr>
      <w:r>
        <w:rPr>
          <w:b/>
        </w:rPr>
        <w:t xml:space="preserve">ПРИЛОЖЕНИЕ </w:t>
      </w:r>
      <w:r>
        <w:rPr>
          <w:b/>
          <w:lang w:val="ru-RU"/>
        </w:rPr>
        <w:t>В</w:t>
      </w:r>
    </w:p>
    <w:p>
      <w:pPr>
        <w:pStyle w:val="Style18"/>
        <w:spacing w:before="0" w:after="0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/>
      </w:pPr>
      <w:r>
        <w:rPr/>
        <w:t>АНКЕТА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/>
      </w:pPr>
      <w:r>
        <w:rPr/>
        <w:t>для учащихся 5</w:t>
      </w:r>
      <w:r>
        <w:rPr>
          <w:bCs/>
        </w:rPr>
        <w:t>-8 классов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bCs/>
        </w:rPr>
      </w:pPr>
      <w:r>
        <w:rPr>
          <w:bCs/>
        </w:rPr>
        <w:t>Дорогой друг!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firstLine="617"/>
        <w:jc w:val="both"/>
        <w:rPr/>
      </w:pPr>
      <w:r>
        <w:rPr/>
        <w:t xml:space="preserve">Просим тебя принять участие в исследовании, по вопросам сохранения здоровья среди подростков. Для этого ответь на вопросы, предложенные  в анкете. Порядок ее заполнения очень прост: каждый вопрос сопровождается перечнем возможных ответов. Прежде чем ответить на вопрос, внимательно ознакомься с вариантами ответов. Обведи цифру против того варианта, который ты считаешь правильным. Если среди ответов ты не нашел подходящего, обведи цифру против слова «другое» и запиши то, что соответствует твоему мнению. Будь внимательным и откровенным. 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firstLine="61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времени ты делаешь домашнее задани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,5 час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,5 ча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   до 3 час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  до 4 ча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часов составляет твой ночной сон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9 час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9 часов </w:t>
        <w:tab/>
        <w:tab/>
        <w:tab/>
        <w:tab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10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колько времени ты проводишь на свежем воздух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ее 2,5 час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,5-3 ча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е 3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Что ты делаешь для поддержания здоровья своего организма? </w:t>
      </w:r>
      <w:r>
        <w:rPr>
          <w:rFonts w:cs="Times New Roman" w:ascii="Times New Roman" w:hAnsi="Times New Roman"/>
          <w:i/>
          <w:sz w:val="24"/>
          <w:szCs w:val="24"/>
        </w:rPr>
        <w:t>(выбери все подходящие для тебя варианты ответов)</w:t>
      </w:r>
    </w:p>
    <w:p>
      <w:pPr>
        <w:pStyle w:val="Normal"/>
        <w:spacing w:lineRule="auto" w:line="240" w:before="0" w:after="0"/>
        <w:ind w:firstLine="34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лаю утреннюю зарядку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оянно посещаю уроки физкультуры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аствую в спортивных соревнованиях, спартакиадах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щаю спортивные секции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жу с родителями, друзьями в туристические походы, слеты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Хожу в бассейн 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гое 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Какие правила режима дня ты соблюдаешь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 Ложусь спать в одно и то же врем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лю не менее 7 часов в сутк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занятий в школе отдыхаю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отрю телевизор не больше 2 часов в день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аю на компьютере не больше 2 часов в день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соблюдаю режим дн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гое 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ие правила питания ты соблюдаешь?  </w:t>
      </w:r>
      <w:r>
        <w:rPr>
          <w:rFonts w:cs="Times New Roman" w:ascii="Times New Roman" w:hAnsi="Times New Roman"/>
          <w:i/>
          <w:sz w:val="24"/>
          <w:szCs w:val="24"/>
        </w:rPr>
        <w:t>(можно дать несколько вариантов ответов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ое утро завтракаю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м не менее 3 раз в сутк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имаю пищу в одно и тоже врем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 не спеша, тщательно пережевываю пищу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таюсь, как придетс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ругое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Как часто ты ешь перечисленные ниже продукты? </w:t>
      </w:r>
      <w:r>
        <w:rPr>
          <w:rFonts w:cs="Times New Roman" w:ascii="Times New Roman" w:hAnsi="Times New Roman"/>
          <w:i/>
          <w:sz w:val="24"/>
          <w:szCs w:val="24"/>
        </w:rPr>
        <w:t>(дай ответ по каждой стро</w:t>
      </w:r>
      <w:r>
        <w:rPr/>
        <w:t>ке)</w:t>
      </w:r>
    </w:p>
    <w:tbl>
      <w:tblPr>
        <w:tblW w:w="9150" w:type="dxa"/>
        <w:jc w:val="left"/>
        <w:tblInd w:w="2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7"/>
        <w:gridCol w:w="1276"/>
        <w:gridCol w:w="1701"/>
        <w:gridCol w:w="1559"/>
        <w:gridCol w:w="149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 в меся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пт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 (булочки, торт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рован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hanging="45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Какие правила личной гигиены ты соблюдаешь? </w:t>
      </w:r>
      <w:r>
        <w:rPr>
          <w:rFonts w:cs="Times New Roman" w:ascii="Times New Roman" w:hAnsi="Times New Roman"/>
          <w:i/>
          <w:sz w:val="24"/>
          <w:szCs w:val="24"/>
        </w:rPr>
        <w:t>(выбери  для себя все подходящие варианты ответов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ищу зубы 1 раз в день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щу зубы не менее 2 раз в день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Ежедневно принимаю душ/ванну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сегда мою руки перед едой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сегда мою руки после посещения санузл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 ты обычно проводишь летние каникулы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Езжу с родителями в туристические поездки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тдыхаю в санатории, лагер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Навещаю родственник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тдыхаю на даче, в деревн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Остаюсь дом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Другое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ак ты проводишь свое свободное время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идя у телевизо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идя у компьюте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стречаюсь с друзья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Совершаю прогул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Занимаюсь спорт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Другое 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 Пробовал ли ты когда-нибудь курить?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Н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Если да, то сколько лет тебе было когда ты попробовал первую сигарету? 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Куришь ли ты сейчас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09" w:leader="none"/>
          <w:tab w:val="left" w:pos="198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урю иног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98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курю постоянно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98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переходи к вопросу № 1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Почему ты стал курить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 все подходящие для тебя варианты ответо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но кури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 друз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 родител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лание понравиться кому-т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рес,  любопытств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елание казаться взрослы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-за сильного стрес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лияние кино, рекла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достаток знаний о вреде кур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ного свободного времен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ругое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Хотел бы ты бросить курит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Д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ет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Затрудняюсь ответить</w:t>
      </w:r>
    </w:p>
    <w:p>
      <w:pPr>
        <w:pStyle w:val="Heading1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чему ты хочешь бросить курить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худшение здоров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Знаю о том, что курение вредит здоровью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Недовольство родителей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едовольство учителей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лияние рекламы о вреде кур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е курят друз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Другое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16  для тех, кто не кур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Почему ты не начал курить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ыбери все подходящие для тебя варианты ответов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ю, что курение вредно для здоров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курят друз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курят родител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ение не модно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спокоюсь о своем здоровь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лияние рекламы о вреде кур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 знаю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ругое 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робовал ли ты спиртные напитки?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Если да, то сколько лет тебе было когда попробовал их впервые? 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ветьте, пожалуйста, еще, на некоторые вопросы о себе: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20. Укажи свой пол:     </w:t>
      </w:r>
      <w:r>
        <w:rPr>
          <w:bCs/>
        </w:rPr>
        <w:t xml:space="preserve">                            1. муж. 2. жен.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21. Твой возраст?</w:t>
      </w:r>
      <w:r>
        <w:rPr>
          <w:bCs/>
        </w:rPr>
        <w:t xml:space="preserve">_______________ 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22. В каком классе ты учишься?</w:t>
      </w:r>
      <w:r>
        <w:rPr>
          <w:bCs/>
        </w:rPr>
        <w:t>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агодарим тебя за участие в опрос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spacing w:lineRule="auto" w:line="240" w:before="0" w:after="0"/>
        <w:ind w:hanging="3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/>
      </w:pPr>
      <w:r>
        <w:rPr/>
        <w:t>АНКЕТА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/>
      </w:pPr>
      <w:r>
        <w:rPr/>
        <w:t xml:space="preserve">для учащихся </w:t>
      </w:r>
      <w:r>
        <w:rPr>
          <w:bCs/>
        </w:rPr>
        <w:t>9-11 классов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firstLine="617"/>
        <w:jc w:val="both"/>
        <w:rPr>
          <w:bCs/>
        </w:rPr>
      </w:pPr>
      <w:r>
        <w:rPr/>
        <w:t xml:space="preserve">Просим Вас принять участие в исследовании, по вопросам сохранения здоровья среди молодежи. Для этого ответьте, пожалуйста, на вопросы, предложенные  в анкете. Порядок ее заполнения очень прост: каждый вопрос сопровождается перечнем возможных ответов. Прежде чем ответить на вопрос, ознакомьтесь с вариантами ответов. Обведите цифру против того варианта, который Вы считаете правильным. Если среди имеющихся ответов Вы не нашли подходящего, обведите цифру против слова «другое» и запишите то, что соответствует Вашему мнению. Будьте, внимательны и откровенн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времени ты делаешь домашнее задание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ьше 4 час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 4 час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лее 4 часов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часов составляет твой ночной сон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8 часов</w:t>
        <w:tab/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8 час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9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колько времени ты проводишь на свежем воздух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ее 2 час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-2,5 ча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е 2,5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кажите основные факторы, которые положительно влияют на здоровье человека: </w:t>
      </w:r>
      <w:r>
        <w:rPr>
          <w:rFonts w:cs="Times New Roman" w:ascii="Times New Roman" w:hAnsi="Times New Roman"/>
          <w:i/>
          <w:sz w:val="24"/>
          <w:szCs w:val="24"/>
        </w:rPr>
        <w:t>(возможно несколько вариантов ответов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отдых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экологические услов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условия учебы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медицинское обслуживани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я физическая активность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редных привычек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благополучи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 в семь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 Вашему мнению,  Ваше отношение к своему здоровью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рее заботливое и внимательн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рее безразличн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рее плох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Что Вы лично делаете для сохранения и укрепления своего здоровья? </w:t>
      </w:r>
      <w:r>
        <w:rPr>
          <w:rFonts w:cs="Times New Roman" w:ascii="Times New Roman" w:hAnsi="Times New Roman"/>
          <w:i/>
          <w:sz w:val="24"/>
          <w:szCs w:val="24"/>
        </w:rPr>
        <w:t>(выберите все подходящие  варианты ответов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делаю физическую зарядк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 в соревнованиях, спартакиада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 спортивные сек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ю бассейны, тренажерные залы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у с друзьями, родителями в туристические похо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сь закаливанием организм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ю не менее 7 часов в сут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 витами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 правила личной гигие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 литературу о здоровье (журналы, газеты, памятк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ю телепрограммы о здоровь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 участие </w:t>
      </w:r>
      <w:r>
        <w:rPr>
          <w:rFonts w:cs="Times New Roman" w:ascii="Times New Roman" w:hAnsi="Times New Roman"/>
          <w:bCs/>
          <w:sz w:val="24"/>
          <w:szCs w:val="24"/>
        </w:rPr>
        <w:t>в акциях, выставках, посвященных сохранению здоровь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Каких правил питания Вы придерживаетесь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все подходящие для Вас варианты ответов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тро завтракаю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не менее 3 раз в сут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 пищу в одно и тоже врем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не спеша, тщательно пережевываю пищ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юсь, как придет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Как часто Вы употребляете? (дайте ответ по каждой строке)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417"/>
        <w:gridCol w:w="1843"/>
        <w:gridCol w:w="1843"/>
        <w:gridCol w:w="1701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пт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продукты (ры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ские изде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рован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ак Вы проводите  свои летние каникулы?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зжу с родителями в туристические поездк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ыхаю в санатории, лагер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ещаю родственник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ыхаю на даче, в деревн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юсь дом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ое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ак вы проводите свое свободное время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дя у телевизо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идя у компьюте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стречаюсь с друзья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вершаю прогул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Занимаюсь спорт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ругое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ак часто Вы испытываете чувство напряженности, стресса, плохого настроения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чень част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ог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дко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икогда  --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еход к вопросу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ие средства снятия напряженности, стресса, плохого настроения используете лично Вы?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берите все подходящие для Вас варианты ответов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ниг, газет, журна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ТВ, видео, прослушивание музы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на природ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тру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, физкуль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а, кинотеатра и 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 (курение, алкоголь и т.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храма (церкви, костела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Курите ли Вы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пробовал -----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еход к вопросу № 17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, но броси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ю иног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ю постоянно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Если да, то сколько лет Вам было, когда попробовали первую сигарету? 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Назовите основные причины, почему Вы стали курить? </w:t>
      </w:r>
      <w:r>
        <w:rPr>
          <w:rFonts w:cs="Times New Roman" w:ascii="Times New Roman" w:hAnsi="Times New Roman"/>
          <w:i/>
          <w:sz w:val="24"/>
          <w:szCs w:val="24"/>
        </w:rPr>
        <w:t>(выберите все подходящие для Вас варианты ответо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емление выглядеть «круто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ияние сверстник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ияние друз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р взрослых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елание понравиться кому-т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терес,  любопытств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елание казаться взрослы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елание  похуде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снятия стрес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ступные цены на сигарет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лияние кино, рекла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достаток знаний о вреде кур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ного свободного времен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ругое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Хотели бы Вы бросить курить?</w:t>
      </w:r>
    </w:p>
    <w:p>
      <w:pPr>
        <w:pStyle w:val="Br200011"/>
        <w:ind w:firstLine="3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Да</w:t>
      </w:r>
    </w:p>
    <w:p>
      <w:pPr>
        <w:pStyle w:val="Br200011"/>
        <w:ind w:firstLine="3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ет</w:t>
      </w:r>
    </w:p>
    <w:p>
      <w:pPr>
        <w:pStyle w:val="Br200011"/>
        <w:ind w:firstLine="35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трудняюсь ответ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прос №17  для тех, кто не кур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Назовите основные причины, почему Вы не стали курить? </w:t>
      </w:r>
      <w:r>
        <w:rPr>
          <w:rFonts w:cs="Times New Roman" w:ascii="Times New Roman" w:hAnsi="Times New Roman"/>
          <w:b/>
          <w:i/>
          <w:sz w:val="24"/>
          <w:szCs w:val="24"/>
        </w:rPr>
        <w:t>(выбери все подходящие для тебя варианты ответов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ю, что курение вредно для здоров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курят друзь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курят родител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ение не модно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чу выглядеть здоровым и красивым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лияние рекламы о вреде кур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гое ___________________________________________</w:t>
      </w:r>
    </w:p>
    <w:p>
      <w:pPr>
        <w:pStyle w:val="Br200011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4"/>
          <w:szCs w:val="24"/>
        </w:rPr>
        <w:t>Как часто Вы употребляете перечисленные ниже продукты? (дайте ответ по каждой стро</w:t>
      </w:r>
      <w:r>
        <w:rPr/>
        <w:t>к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1260"/>
        <w:gridCol w:w="126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/>
            </w:pPr>
            <w:r>
              <w:rPr>
                <w:b w:val="false"/>
                <w:sz w:val="24"/>
                <w:szCs w:val="24"/>
              </w:rPr>
              <w:t>Ежедневно</w:t>
            </w:r>
          </w:p>
          <w:p>
            <w:pPr>
              <w:pStyle w:val="Br2000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/>
            </w:pPr>
            <w:r>
              <w:rPr>
                <w:b w:val="false"/>
                <w:sz w:val="24"/>
                <w:szCs w:val="24"/>
              </w:rPr>
              <w:t>Несколько 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/>
            </w:pPr>
            <w:r>
              <w:rPr>
                <w:b w:val="false"/>
                <w:sz w:val="24"/>
                <w:szCs w:val="24"/>
              </w:rPr>
              <w:t>Несколько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/>
            </w:pPr>
            <w:r>
              <w:rPr>
                <w:b w:val="false"/>
                <w:sz w:val="24"/>
                <w:szCs w:val="24"/>
              </w:rPr>
              <w:t>Несколько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/>
            </w:pPr>
            <w:r>
              <w:rPr>
                <w:b w:val="false"/>
                <w:sz w:val="24"/>
                <w:szCs w:val="24"/>
              </w:rPr>
              <w:t>Не употребля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/>
            </w:pPr>
            <w:r>
              <w:rPr>
                <w:b w:val="false"/>
                <w:sz w:val="24"/>
                <w:szCs w:val="24"/>
              </w:rPr>
              <w:t>Энергетические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rPr/>
            </w:pPr>
            <w:r>
              <w:rPr>
                <w:b w:val="false"/>
                <w:sz w:val="24"/>
                <w:szCs w:val="24"/>
              </w:rPr>
              <w:t>Крепкие алкогольные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2000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робовали ли Вы когда-либо наркотические, токсические веществ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Заинтересованы ли Вы в получении знаний о том, как укрепить и сохранить свое здоровье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Какие источники информации о сохранении здоровья Вы считаете наиболее лучшими и эффективными?  </w:t>
      </w:r>
      <w:r>
        <w:rPr>
          <w:rFonts w:cs="Times New Roman" w:ascii="Times New Roman" w:hAnsi="Times New Roman"/>
          <w:i/>
          <w:sz w:val="24"/>
          <w:szCs w:val="24"/>
        </w:rPr>
        <w:t>(выберите не более 3 вариантов ответ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левизионные переда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диопереда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тьи в газетах, журналах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онно-образовательные материалы (памятки, буклеты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ниг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тав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н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подавател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дител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рузья и знакомы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дицинские работн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ругое 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некоторые вопросы о себе: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22</w:t>
      </w:r>
      <w:r>
        <w:rPr>
          <w:bCs/>
        </w:rPr>
        <w:t xml:space="preserve">. </w:t>
      </w:r>
      <w:r>
        <w:rPr>
          <w:b/>
          <w:bCs/>
        </w:rPr>
        <w:t>Укажите свой пол:</w:t>
      </w:r>
      <w:r>
        <w:rPr>
          <w:bCs/>
        </w:rPr>
        <w:t xml:space="preserve">                  1. муж.                           2. жен.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23. Ваш возраст?</w:t>
      </w:r>
      <w:r>
        <w:rPr>
          <w:bCs/>
        </w:rPr>
        <w:t xml:space="preserve">_______________ 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24. В каком классе Вы учитесь?</w:t>
      </w:r>
      <w:r>
        <w:rPr>
          <w:bCs/>
        </w:rPr>
        <w:t>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агодарим Вас за участие в опросе!</w:t>
      </w:r>
    </w:p>
    <w:p>
      <w:pPr>
        <w:pStyle w:val="Style18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18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6"/>
    </w:lvlOverride>
  </w:num>
  <w:num w:numId="31">
    <w:abstractNumId w:val="14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 CYR" w:hAnsi="Arial CYR" w:eastAsia="Arial Unicode MS" w:cs="Arial Unicode MS"/>
      <w:b/>
      <w:bCs/>
      <w:i/>
      <w:iCs/>
      <w:color w:val="595959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CYR" w:hAnsi="Arial CYR" w:eastAsia="Arial Unicode MS" w:cs="Arial Unicode MS"/>
      <w:b/>
      <w:bCs/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 CYR" w:hAnsi="Arial CYR" w:eastAsia="Arial Unicode MS" w:cs="Arial Unicode MS"/>
      <w:b/>
      <w:bCs/>
      <w:i/>
      <w:iCs/>
      <w:color w:val="595959"/>
      <w:sz w:val="36"/>
      <w:szCs w:val="36"/>
      <w:lang w:val="ru-RU" w:bidi="ar-SA"/>
    </w:rPr>
  </w:style>
  <w:style w:type="character" w:styleId="4">
    <w:name w:val="Заголовок 4 Знак"/>
    <w:qFormat/>
    <w:rPr>
      <w:rFonts w:ascii="Arial CYR" w:hAnsi="Arial CYR" w:eastAsia="Arial Unicode MS" w:cs="Arial Unicode MS"/>
      <w:b/>
      <w:bCs/>
      <w:i/>
      <w:i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l1">
    <w:name w:val="hl1"/>
    <w:qFormat/>
    <w:rPr>
      <w:color w:val="4682B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C1">
    <w:name w:val="c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d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2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d">
    <w:name w:val="ОбычSd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заголовок 8"/>
    <w:basedOn w:val="Sd"/>
    <w:next w:val="Sd"/>
    <w:qFormat/>
    <w:pPr>
      <w:keepNext w:val="true"/>
      <w:spacing w:lineRule="auto" w:line="360"/>
      <w:jc w:val="both"/>
    </w:pPr>
    <w:rPr>
      <w:sz w:val="28"/>
      <w:szCs w:val="28"/>
    </w:rPr>
  </w:style>
  <w:style w:type="paragraph" w:styleId="1f22">
    <w:name w:val="Основной текэ1Кf2 с отступом 2"/>
    <w:basedOn w:val="Sd"/>
    <w:qFormat/>
    <w:pPr>
      <w:ind w:firstLine="709"/>
      <w:jc w:val="both"/>
    </w:pPr>
    <w:rPr>
      <w:sz w:val="28"/>
      <w:szCs w:val="28"/>
    </w:rPr>
  </w:style>
  <w:style w:type="paragraph" w:styleId="Style19">
    <w:name w:val="Основной т"/>
    <w:basedOn w:val="Sd"/>
    <w:qFormat/>
    <w:pPr>
      <w:spacing w:lineRule="auto" w:line="360"/>
    </w:pPr>
    <w:rPr>
      <w:sz w:val="28"/>
      <w:szCs w:val="28"/>
    </w:rPr>
  </w:style>
  <w:style w:type="paragraph" w:styleId="12">
    <w:name w:val="заголовок 1"/>
    <w:basedOn w:val="Sd"/>
    <w:next w:val="Sd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r200011">
    <w:name w:val="br2000.1.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7:00Z</dcterms:created>
  <dc:creator>Соболева</dc:creator>
  <dc:description/>
  <cp:keywords/>
  <dc:language>en-US</dc:language>
  <cp:lastModifiedBy>Comp</cp:lastModifiedBy>
  <dcterms:modified xsi:type="dcterms:W3CDTF">2020-01-29T06:37:00Z</dcterms:modified>
  <cp:revision>2</cp:revision>
  <dc:subject/>
  <dc:title>МИНИСТЕРСТВО ЗДРАВООХРАНЕНИЯ РЕСПУБЛИКИ БЕЛАРУСЬ</dc:title>
</cp:coreProperties>
</file>