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АИ ИНФОРМИРУЕТ!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вязи с окончанием учебного года и наступлением летнего периода увеличится количество перевозок организованных групп детей автобусами (экскурсии, посещения мест культурного отдыха, а также подвоз детей к местам оздоровления и отдыха), в связи с этим наибольшую важность приобретает вопрос обеспечения безопасности дорожного движения при осуществлении данных перевоз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11 по 31 мая 2020 года на территории Речицкого района проводится профилактическое мероприя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обеспечению безопасности дорожного движения при перевозке детей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Детский автобу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рудниками отдела ГАИ будет усилен надзор за соблюдением водителями автобусов Правил дорожного движения, при этом организовать проверку всех автобусов, осуществляющих перевозку групп детей, попадающих в поле зрения несущих службу нарядов ДПС, на наличие у водителя в течении последнего года нарушений ПДД (ч. 1,3,4 ст.18.12, ст.18.13-18.19, ст.18.21,18.22, и 18.26 КоАП Республики Беларусь), отметки в путевом листе о прохождении предрейсового медицинского осмотра и проверке технического состояния автобуса, отметки о проведении с водителями инструктажа по правилам перевозки групп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ГАИ МОБ ОВД Речицкого райисполком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22:00Z</dcterms:created>
  <dc:creator>Фрус</dc:creator>
  <dc:description/>
  <cp:keywords/>
  <dc:language>en-US</dc:language>
  <cp:lastModifiedBy>СергейГАИ</cp:lastModifiedBy>
  <cp:lastPrinted>2020-05-06T11:53:00Z</cp:lastPrinted>
  <dcterms:modified xsi:type="dcterms:W3CDTF">2020-05-06T08:54:00Z</dcterms:modified>
  <cp:revision>7</cp:revision>
  <dc:subject/>
  <dc:title/>
</cp:coreProperties>
</file>